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68"/>
        <w:gridCol w:w="2798"/>
        <w:gridCol w:w="570"/>
        <w:gridCol w:w="850"/>
        <w:gridCol w:w="1378"/>
        <w:gridCol w:w="2798"/>
      </w:tblGrid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 xml:space="preserve">Kreispokalspiel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(Vorgabepokal)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32"/>
              </w:rPr>
            </w:pPr>
            <w:r>
              <w:rPr>
                <w:rFonts w:cs="Arial"/>
                <w:sz w:val="40"/>
                <w:szCs w:val="32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: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wischen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geber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 Mannschaft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 Mannschaft</w:t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"/>
        <w:gridCol w:w="2694"/>
        <w:gridCol w:w="708"/>
        <w:gridCol w:w="709"/>
        <w:gridCol w:w="709"/>
        <w:gridCol w:w="709"/>
        <w:gridCol w:w="708"/>
        <w:gridCol w:w="709"/>
        <w:gridCol w:w="76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Sa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ätz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nk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it-IT"/>
              </w:rPr>
            </w:pPr>
            <w:r>
              <w:rPr>
                <w:rFonts w:cs="Arial"/>
                <w:sz w:val="3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1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20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Sieger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ätze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kte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merkung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terschrift Gastgeber</w:t>
        <w:tab/>
        <w:tab/>
        <w:tab/>
        <w:tab/>
        <w:t>Unterschrift Ga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unktedifferenz (der jeweils gegeneinander spielenden Aktiven) von 50 – 100 = 1 Punkt, </w:t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1 – 150 = 2 Punkte, 151 – 250 = 3 Punkte, 251 – 350 = 4 Punkte, 351 – 450 = 5 Punkte, </w:t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>über 451 = 6 Punkte</w:t>
      </w:r>
    </w:p>
    <w:sectPr>
      <w:type w:val="nextPage"/>
      <w:pgSz w:w="11906" w:h="16838"/>
      <w:pgMar w:left="193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5:00Z</dcterms:created>
  <dc:creator>Pietschker</dc:creator>
  <dc:description/>
  <cp:keywords/>
  <dc:language>en-US</dc:language>
  <cp:lastModifiedBy>Wolfgang Pietschker</cp:lastModifiedBy>
  <cp:lastPrinted>2011-03-06T21:13:00Z</cp:lastPrinted>
  <dcterms:modified xsi:type="dcterms:W3CDTF">2020-01-16T09:47:00Z</dcterms:modified>
  <cp:revision>3</cp:revision>
  <dc:subject/>
  <dc:title>Tischtennis</dc:title>
</cp:coreProperties>
</file>