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Absender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Verein: </w:t>
        <w:tab/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 xml:space="preserve">Bitte bis zum 12.09.2019 (Posteingang) einsenden an (oder entsprechende Angaben per email): 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8"/>
        </w:rPr>
      </w:pPr>
      <w:r>
        <w:rPr>
          <w:b/>
          <w:sz w:val="24"/>
        </w:rPr>
        <w:t>Wolfgang Pietschker, Werner-Schrader-Str. 2a,  38154 Königslutter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>
          <w:b/>
          <w:sz w:val="32"/>
        </w:rPr>
        <w:t xml:space="preserve">Meldung zu den Kreisindividualmeisterschaften 2019 der Damen, Seniorinnen, Senioren  und des Mixed-Wettbewerbes </w:t>
      </w:r>
      <w:r>
        <w:rPr>
          <w:b/>
          <w:szCs w:val="22"/>
        </w:rPr>
        <w:t>(mit Vorgabe)</w:t>
      </w:r>
      <w:r>
        <w:rPr>
          <w:b/>
          <w:sz w:val="32"/>
        </w:rPr>
        <w:t>: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268"/>
        <w:gridCol w:w="2976"/>
        <w:gridCol w:w="1276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/>
            </w:pPr>
            <w:r>
              <w:rPr>
                <w:sz w:val="24"/>
                <w:szCs w:val="24"/>
              </w:rPr>
              <w:t>Start in welcher Klass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pel</w:t>
              <w:br/>
              <w:t>ja/ne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ed</w:t>
              <w:br/>
              <w:t>ja/ne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878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Rufnummer für evtl. Rückfragen: 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  <w:t>Datum / Unterschrift</w:t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right" w:pos="8789" w:leader="none"/>
        </w:tabs>
        <w:rPr/>
      </w:pPr>
      <w:r>
        <w:rPr/>
      </w:r>
    </w:p>
    <w:p>
      <w:pPr>
        <w:pStyle w:val="Normal"/>
        <w:ind w:right="-285" w:hanging="0"/>
        <w:rPr/>
      </w:pPr>
      <w:r>
        <w:rPr/>
        <w:t xml:space="preserve">Raum für eventuelle Bemerkungen: 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7:21:00Z</dcterms:created>
  <dc:creator>Hans-Karl Bartels</dc:creator>
  <dc:description/>
  <cp:keywords/>
  <dc:language>en-US</dc:language>
  <cp:lastModifiedBy>Hans-Karl Bartels</cp:lastModifiedBy>
  <dcterms:modified xsi:type="dcterms:W3CDTF">2019-08-17T07:21:00Z</dcterms:modified>
  <cp:revision>2</cp:revision>
  <dc:subject/>
  <dc:title/>
</cp:coreProperties>
</file>