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bookmarkStart w:id="0" w:name="_Hlk503977002"/>
      <w:r>
        <w:rPr>
          <w:i/>
          <w:sz w:val="20"/>
        </w:rPr>
        <w:t>Bitte einsenden a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lfgang Pietschker, Werner-Schrader-Str. 2a, 38154 Königslutter - Tel. 05353-2760</w:t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oder per email an:  pietschker@ttkvhe.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ldebogen Kreispokalspiele 2018</w:t>
        <w:tab/>
        <w:t>(Meldeschluss 03.02.2018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Verein: 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piellokal: ........................................................................................................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Hiermit melden wir folgende Mannschaften:</w:t>
      </w:r>
    </w:p>
    <w:p>
      <w:pPr>
        <w:pStyle w:val="Normal"/>
        <w:rPr>
          <w:b/>
          <w:b/>
        </w:rPr>
      </w:pPr>
      <w:r>
        <w:rPr>
          <w:b/>
        </w:rPr>
        <w:t>Herren</w:t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849"/>
        <w:gridCol w:w="1395"/>
        <w:gridCol w:w="426"/>
        <w:gridCol w:w="3042"/>
        <w:gridCol w:w="1352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  <w:tc>
          <w:tcPr>
            <w:tcW w:w="3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B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0"/>
              </w:rPr>
              <w:t>Mannschaftsführer: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sführ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 xml:space="preserve">Telefon: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email: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849"/>
        <w:gridCol w:w="1395"/>
        <w:gridCol w:w="426"/>
        <w:gridCol w:w="3042"/>
        <w:gridCol w:w="1352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C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  <w:tc>
          <w:tcPr>
            <w:tcW w:w="3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D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0"/>
              </w:rPr>
              <w:t>Mannschaftsführer: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sführ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 xml:space="preserve">Telefon: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Damen</w:t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849"/>
        <w:gridCol w:w="1395"/>
        <w:gridCol w:w="426"/>
        <w:gridCol w:w="3042"/>
        <w:gridCol w:w="1352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  <w:tc>
          <w:tcPr>
            <w:tcW w:w="3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B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0"/>
              </w:rPr>
              <w:t>Mannschaftsführerin: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sführeri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 xml:space="preserve">Telefon: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Evtl. weitere Mannschaften bitte auf der Rückseite vermerken oder Formular kopieren.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aum für Bemerkungen: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bookmarkStart w:id="1" w:name="_Hlk503977002"/>
      <w:r>
        <w:rPr>
          <w:i/>
        </w:rPr>
        <w:t>.........</w:t>
      </w:r>
      <w:bookmarkEnd w:id="1"/>
      <w:r>
        <w:rPr>
          <w:i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5:00Z</dcterms:created>
  <dc:creator>Hans-Karl Bartels</dc:creator>
  <dc:description/>
  <cp:keywords/>
  <dc:language>en-US</dc:language>
  <cp:lastModifiedBy>Hans-Karl Bartels</cp:lastModifiedBy>
  <dcterms:modified xsi:type="dcterms:W3CDTF">2018-01-19T09:15:00Z</dcterms:modified>
  <cp:revision>2</cp:revision>
  <dc:subject/>
  <dc:title/>
</cp:coreProperties>
</file>