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Bitte einsenden a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olfgang Pietschker, Werner-Schrader-Str. 2a, 38154 Königslutter - Tel. 05353-2760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22"/>
        </w:rPr>
        <w:t>oder ensprechende Daten per email an:  pietschker@ttkv-helmstedt.de</w:t>
      </w:r>
    </w:p>
    <w:p>
      <w:pPr>
        <w:pStyle w:val="Normal"/>
        <w:rPr/>
      </w:pPr>
      <w:r>
        <w:rPr>
          <w:b/>
          <w:sz w:val="28"/>
        </w:rPr>
        <w:t>Meldebogen Kreispokalspiele 2012</w:t>
        <w:tab/>
        <w:t>(Meldeschluß 30.03.20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Verein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piellokal: 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folgende Mannschaften:</w:t>
      </w:r>
    </w:p>
    <w:p>
      <w:pPr>
        <w:pStyle w:val="Normal"/>
        <w:rPr/>
      </w:pPr>
      <w:r>
        <w:rPr/>
        <w:t>Herren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men  </w:t>
      </w:r>
      <w:r>
        <w:rPr>
          <w:b/>
          <w:sz w:val="18"/>
          <w:szCs w:val="18"/>
        </w:rPr>
        <w:t>(bei wenigen Meldungen besteht die Möglichkeit bei den Herren zu spielen)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in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vtl. weitere Mannschaften bitte auf der Rückseite vermerken oder Formular kopieren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aum für Bemerkungen: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  <w:tab w:val="left" w:pos="851" w:leader="none"/>
      </w:tabs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567"/>
        <w:tab w:val="left" w:pos="851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567"/>
        <w:tab w:val="left" w:pos="851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567"/>
        <w:tab w:val="left" w:pos="851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tabs>
        <w:tab w:val="clear" w:pos="567"/>
        <w:tab w:val="left" w:pos="851" w:leader="none"/>
      </w:tabs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  <w:spacing w:before="120" w:after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left" w:pos="8646" w:leader="dot"/>
        <w:tab w:val="right" w:pos="9071" w:leader="none"/>
      </w:tabs>
      <w:spacing w:before="240" w:after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5" w:leader="none"/>
        <w:tab w:val="right" w:pos="9071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54:00Z</dcterms:created>
  <dc:creator>Wolfgang Pietschker</dc:creator>
  <dc:description/>
  <dc:language>en-US</dc:language>
  <cp:lastModifiedBy>Hans-Karl</cp:lastModifiedBy>
  <cp:lastPrinted>2000-12-06T22:26:00Z</cp:lastPrinted>
  <dcterms:modified xsi:type="dcterms:W3CDTF">2012-03-17T23:54:00Z</dcterms:modified>
  <cp:revision>2</cp:revision>
  <dc:subject>Kreispokalspiele</dc:subject>
  <dc:title>Meldebogen</dc:title>
</cp:coreProperties>
</file>