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785</wp:posOffset>
            </wp:positionH>
            <wp:positionV relativeFrom="paragraph">
              <wp:posOffset>-314325</wp:posOffset>
            </wp:positionV>
            <wp:extent cx="1584325" cy="1019175"/>
            <wp:effectExtent l="0" t="0" r="0" b="0"/>
            <wp:wrapTight wrapText="bothSides">
              <wp:wrapPolygon edited="0">
                <wp:start x="-128" y="0"/>
                <wp:lineTo x="-128" y="21395"/>
                <wp:lineTo x="21600" y="21395"/>
                <wp:lineTo x="21600" y="0"/>
                <wp:lineTo x="-128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Spielererfassungsboge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1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"/>
        <w:gridCol w:w="25"/>
        <w:gridCol w:w="1697"/>
        <w:gridCol w:w="1640"/>
        <w:gridCol w:w="1741"/>
        <w:gridCol w:w="15"/>
        <w:gridCol w:w="1697"/>
        <w:gridCol w:w="1639"/>
      </w:tblGrid>
      <w:tr>
        <w:trPr>
          <w:trHeight w:val="562" w:hRule="atLeast"/>
        </w:trPr>
        <w:tc>
          <w:tcPr>
            <w:tcW w:w="10122" w:type="dxa"/>
            <w:gridSpan w:val="9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chtungsort: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31593900"/>
            <w:bookmarkStart w:id="1" w:name="__Fieldmark__0_83159390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verstedt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31593900"/>
            <w:bookmarkStart w:id="3" w:name="__Fieldmark__1_83159390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raunschweig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31593900"/>
            <w:bookmarkStart w:id="5" w:name="__Fieldmark__2_83159390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öttingen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31593900"/>
            <w:bookmarkStart w:id="7" w:name="__Fieldmark__3_83159390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nnover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31593900"/>
            <w:bookmarkStart w:id="9" w:name="__Fieldmark__4_83159390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esel</w:t>
            </w:r>
          </w:p>
        </w:tc>
      </w:tr>
      <w:tr>
        <w:trPr>
          <w:trHeight w:val="561" w:hRule="exact"/>
        </w:trPr>
        <w:tc>
          <w:tcPr>
            <w:tcW w:w="1638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3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</w:tc>
        <w:tc>
          <w:tcPr>
            <w:tcW w:w="333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122" w:type="dxa"/>
            <w:gridSpan w:val="9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tag:</w:t>
            </w:r>
          </w:p>
        </w:tc>
        <w:tc>
          <w:tcPr>
            <w:tcW w:w="33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tshänder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händer:</w:t>
            </w:r>
          </w:p>
        </w:tc>
        <w:tc>
          <w:tcPr>
            <w:tcW w:w="3351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831593900"/>
            <w:bookmarkStart w:id="11" w:name="__Fieldmark__8_8315939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9_831593900"/>
            <w:bookmarkStart w:id="13" w:name="__Fieldmark__9_83159390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1638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33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333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1638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ort:</w:t>
            </w:r>
          </w:p>
        </w:tc>
        <w:tc>
          <w:tcPr>
            <w:tcW w:w="33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Telefon (privat):</w:t>
            </w:r>
          </w:p>
        </w:tc>
        <w:tc>
          <w:tcPr>
            <w:tcW w:w="333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1638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(wichtig):</w:t>
            </w:r>
          </w:p>
        </w:tc>
        <w:tc>
          <w:tcPr>
            <w:tcW w:w="33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Telefon (mobil):</w:t>
            </w:r>
          </w:p>
        </w:tc>
        <w:tc>
          <w:tcPr>
            <w:tcW w:w="333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122" w:type="dxa"/>
            <w:gridSpan w:val="9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5030" w:type="dxa"/>
            <w:gridSpan w:val="5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elchem Alter hast du mit Tischtennis begonnen?</w:t>
            </w:r>
          </w:p>
        </w:tc>
        <w:tc>
          <w:tcPr>
            <w:tcW w:w="50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1668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in:</w:t>
            </w:r>
          </w:p>
        </w:tc>
        <w:tc>
          <w:tcPr>
            <w:tcW w:w="8454" w:type="dxa"/>
            <w:gridSpan w:val="7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1668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aner Trainer:</w:t>
            </w:r>
          </w:p>
        </w:tc>
        <w:tc>
          <w:tcPr>
            <w:tcW w:w="8454" w:type="dxa"/>
            <w:gridSpan w:val="7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1668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Email </w:t>
            </w:r>
            <w:r>
              <w:rPr/>
              <w:t>(Trainer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362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Telefon</w:t>
            </w:r>
            <w:r>
              <w:rPr/>
              <w:t xml:space="preserve"> (Trainer):</w:t>
            </w:r>
          </w:p>
        </w:tc>
        <w:tc>
          <w:tcPr>
            <w:tcW w:w="333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5030" w:type="dxa"/>
            <w:gridSpan w:val="5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lst du in einer Mannschaft?</w:t>
            </w:r>
          </w:p>
        </w:tc>
        <w:tc>
          <w:tcPr>
            <w:tcW w:w="50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5030" w:type="dxa"/>
            <w:gridSpan w:val="5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n ja, in welcher und in welcher Spielklasse?</w:t>
            </w:r>
          </w:p>
        </w:tc>
        <w:tc>
          <w:tcPr>
            <w:tcW w:w="50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122" w:type="dxa"/>
            <w:gridSpan w:val="9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5030" w:type="dxa"/>
            <w:gridSpan w:val="5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n Sport außer Tischtennis betreibst du?</w:t>
            </w:r>
          </w:p>
        </w:tc>
        <w:tc>
          <w:tcPr>
            <w:tcW w:w="50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2" w:hRule="exact"/>
        </w:trPr>
        <w:tc>
          <w:tcPr>
            <w:tcW w:w="5030" w:type="dxa"/>
            <w:gridSpan w:val="5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 du früher Sport im Verein gemacht, den du heute nicht mehr ausübst? Wenn ja, welchen?</w:t>
            </w:r>
          </w:p>
        </w:tc>
        <w:tc>
          <w:tcPr>
            <w:tcW w:w="5092" w:type="dxa"/>
            <w:gridSpan w:val="4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10122" w:type="dxa"/>
            <w:gridSpan w:val="9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0122" w:type="dxa"/>
            <w:gridSpan w:val="9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welchen Tagen trainierst du bereits? Wo findet das Training statt? Wer ist der zuständige Trainer?</w:t>
            </w:r>
          </w:p>
        </w:tc>
      </w:tr>
      <w:tr>
        <w:trPr>
          <w:trHeight w:val="782" w:hRule="atLeast"/>
        </w:trPr>
        <w:tc>
          <w:tcPr>
            <w:tcW w:w="1693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ntag</w:t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 … Uhr</w:t>
            </w:r>
          </w:p>
        </w:tc>
        <w:tc>
          <w:tcPr>
            <w:tcW w:w="1640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ining v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bis … Uhr</w:t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…</w:t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</w:t>
            </w:r>
          </w:p>
        </w:tc>
        <w:tc>
          <w:tcPr>
            <w:tcW w:w="1639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r</w:t>
            </w:r>
          </w:p>
        </w:tc>
      </w:tr>
      <w:tr>
        <w:trPr>
          <w:trHeight w:val="454" w:hRule="exact"/>
        </w:trPr>
        <w:tc>
          <w:tcPr>
            <w:tcW w:w="1693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831593900"/>
                  <w:enabled/>
                  <w:ddList>
                    <w:result w:val="0"/>
                    <w:listEntry w:val="Bitte auswählen!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5_831593900"/>
            <w:bookmarkStart w:id="15" w:name="__Fieldmark__25_8315939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6_831593900"/>
            <w:bookmarkStart w:id="17" w:name="__Fieldmark__26_831593900"/>
            <w:bookmarkEnd w:id="17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27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7_831593900"/>
            <w:bookmarkStart w:id="19" w:name="__Fieldmark__27_83159390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8_831593900"/>
            <w:bookmarkStart w:id="21" w:name="__Fieldmark__28_831593900"/>
            <w:bookmarkEnd w:id="21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29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9_831593900"/>
            <w:bookmarkStart w:id="23" w:name="__Fieldmark__29_83159390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__Fieldmark__30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0_831593900"/>
            <w:bookmarkStart w:id="25" w:name="__Fieldmark__30_831593900"/>
            <w:bookmarkEnd w:id="25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31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1_831593900"/>
            <w:bookmarkStart w:id="27" w:name="__Fieldmark__31_83159390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831593900"/>
                  <w:enabled/>
                  <w:ddList>
                    <w:result w:val="0"/>
                    <w:listEntry w:val="Bitte auswählen!"/>
                    <w:listEntry w:val="im Verein"/>
                    <w:listEntry w:val="im Kreisstützpunkt"/>
                    <w:listEntry w:val="im Bezirksstützpunkt"/>
                    <w:listEntry w:val="im Landesstützpunkt"/>
                    <w:listEntry w:val="Einzeltraining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2_831593900"/>
            <w:bookmarkStart w:id="29" w:name="__Fieldmark__32_83159390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831593900"/>
                  <w:enabled/>
                  <w:ddList>
                    <w:result w:val="0"/>
                    <w:listEntry w:val="Bitte auswählen!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5_831593900"/>
            <w:bookmarkStart w:id="31" w:name="__Fieldmark__35_83159390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6_831593900"/>
            <w:bookmarkStart w:id="33" w:name="__Fieldmark__36_831593900"/>
            <w:bookmarkEnd w:id="33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37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37_831593900"/>
            <w:bookmarkStart w:id="35" w:name="__Fieldmark__37_83159390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38_831593900"/>
            <w:bookmarkStart w:id="37" w:name="__Fieldmark__38_831593900"/>
            <w:bookmarkEnd w:id="37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39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9_831593900"/>
            <w:bookmarkStart w:id="39" w:name="__Fieldmark__39_83159390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__Fieldmark__40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40_831593900"/>
            <w:bookmarkStart w:id="41" w:name="__Fieldmark__40_831593900"/>
            <w:bookmarkEnd w:id="41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41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41_831593900"/>
            <w:bookmarkStart w:id="43" w:name="__Fieldmark__41_83159390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831593900"/>
                  <w:enabled/>
                  <w:ddList>
                    <w:result w:val="0"/>
                    <w:listEntry w:val="Bitte auswählen!"/>
                    <w:listEntry w:val="im Verein"/>
                    <w:listEntry w:val="im Kreisstützpunkt"/>
                    <w:listEntry w:val="im Bezirksstützpunkt"/>
                    <w:listEntry w:val="im Landesstützpunkt"/>
                    <w:listEntry w:val="Einzeltraining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42_831593900"/>
            <w:bookmarkStart w:id="45" w:name="__Fieldmark__42_83159390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831593900"/>
                  <w:enabled/>
                  <w:ddList>
                    <w:result w:val="0"/>
                    <w:listEntry w:val="Bitte auswählen!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45_831593900"/>
            <w:bookmarkStart w:id="47" w:name="__Fieldmark__45_83159390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46_831593900"/>
            <w:bookmarkStart w:id="49" w:name="__Fieldmark__46_831593900"/>
            <w:bookmarkEnd w:id="49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47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47_831593900"/>
            <w:bookmarkStart w:id="51" w:name="__Fieldmark__47_83159390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48_831593900"/>
            <w:bookmarkStart w:id="53" w:name="__Fieldmark__48_831593900"/>
            <w:bookmarkEnd w:id="53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49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49_831593900"/>
            <w:bookmarkStart w:id="55" w:name="__Fieldmark__49_83159390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__Fieldmark__50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50_831593900"/>
            <w:bookmarkStart w:id="57" w:name="__Fieldmark__50_831593900"/>
            <w:bookmarkEnd w:id="57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51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51_831593900"/>
            <w:bookmarkStart w:id="59" w:name="__Fieldmark__51_83159390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831593900"/>
                  <w:enabled/>
                  <w:ddList>
                    <w:result w:val="0"/>
                    <w:listEntry w:val="Bitte auswählen!"/>
                    <w:listEntry w:val="im Verein"/>
                    <w:listEntry w:val="im Kreisstützpunkt"/>
                    <w:listEntry w:val="im Bezirksstützpunkt"/>
                    <w:listEntry w:val="im Landesstützpunkt"/>
                    <w:listEntry w:val="Einzeltraining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52_831593900"/>
            <w:bookmarkStart w:id="61" w:name="__Fieldmark__52_83159390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831593900"/>
                  <w:enabled/>
                  <w:ddList>
                    <w:result w:val="0"/>
                    <w:listEntry w:val="Bitte auswählen!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55_831593900"/>
            <w:bookmarkStart w:id="63" w:name="__Fieldmark__55_83159390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56_831593900"/>
            <w:bookmarkStart w:id="65" w:name="__Fieldmark__56_831593900"/>
            <w:bookmarkEnd w:id="65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57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57_831593900"/>
            <w:bookmarkStart w:id="67" w:name="__Fieldmark__57_83159390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8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58_831593900"/>
            <w:bookmarkStart w:id="69" w:name="__Fieldmark__58_831593900"/>
            <w:bookmarkEnd w:id="69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59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9_831593900"/>
            <w:bookmarkStart w:id="71" w:name="__Fieldmark__59_83159390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__Fieldmark__60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60_831593900"/>
            <w:bookmarkStart w:id="73" w:name="__Fieldmark__60_831593900"/>
            <w:bookmarkEnd w:id="73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61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61_831593900"/>
            <w:bookmarkStart w:id="75" w:name="__Fieldmark__61_83159390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831593900"/>
                  <w:enabled/>
                  <w:ddList>
                    <w:result w:val="0"/>
                    <w:listEntry w:val="Bitte auswählen!"/>
                    <w:listEntry w:val="im Verein"/>
                    <w:listEntry w:val="im Kreisstützpunkt"/>
                    <w:listEntry w:val="im Bezirksstützpunkt"/>
                    <w:listEntry w:val="im Landesstützpunkt"/>
                    <w:listEntry w:val="Einzeltraining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62_831593900"/>
            <w:bookmarkStart w:id="77" w:name="__Fieldmark__62_83159390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831593900"/>
                  <w:enabled/>
                  <w:ddList>
                    <w:result w:val="0"/>
                    <w:listEntry w:val="Bitte auswählen!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65_831593900"/>
            <w:bookmarkStart w:id="79" w:name="__Fieldmark__65_83159390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66_831593900"/>
            <w:bookmarkStart w:id="81" w:name="__Fieldmark__66_831593900"/>
            <w:bookmarkEnd w:id="81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67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67_831593900"/>
            <w:bookmarkStart w:id="83" w:name="__Fieldmark__67_83159390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68_831593900"/>
            <w:bookmarkStart w:id="85" w:name="__Fieldmark__68_831593900"/>
            <w:bookmarkEnd w:id="85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69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69_831593900"/>
            <w:bookmarkStart w:id="87" w:name="__Fieldmark__69_83159390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__Fieldmark__70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70_831593900"/>
            <w:bookmarkStart w:id="89" w:name="__Fieldmark__70_831593900"/>
            <w:bookmarkEnd w:id="89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71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71_831593900"/>
            <w:bookmarkStart w:id="91" w:name="__Fieldmark__71_83159390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2_831593900"/>
                  <w:enabled/>
                  <w:ddList>
                    <w:result w:val="0"/>
                    <w:listEntry w:val="Bitte auswählen!"/>
                    <w:listEntry w:val="im Verein"/>
                    <w:listEntry w:val="im Kreisstützpunkt"/>
                    <w:listEntry w:val="im Bezirksstützpunkt"/>
                    <w:listEntry w:val="im Landesstützpunkt"/>
                    <w:listEntry w:val="Einzeltraining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72_831593900"/>
            <w:bookmarkStart w:id="93" w:name="__Fieldmark__72_83159390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831593900"/>
                  <w:enabled/>
                  <w:ddList>
                    <w:result w:val="0"/>
                    <w:listEntry w:val="Bitte auswählen!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75_831593900"/>
            <w:bookmarkStart w:id="95" w:name="__Fieldmark__75_83159390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76_831593900"/>
            <w:bookmarkStart w:id="97" w:name="__Fieldmark__76_831593900"/>
            <w:bookmarkEnd w:id="97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77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77_831593900"/>
            <w:bookmarkStart w:id="99" w:name="__Fieldmark__77_83159390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8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78_831593900"/>
            <w:bookmarkStart w:id="101" w:name="__Fieldmark__78_831593900"/>
            <w:bookmarkEnd w:id="101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79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79_831593900"/>
            <w:bookmarkStart w:id="103" w:name="__Fieldmark__79_83159390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__Fieldmark__80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80_831593900"/>
            <w:bookmarkStart w:id="105" w:name="__Fieldmark__80_831593900"/>
            <w:bookmarkEnd w:id="105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81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81_831593900"/>
            <w:bookmarkStart w:id="107" w:name="__Fieldmark__81_83159390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831593900"/>
                  <w:enabled/>
                  <w:ddList>
                    <w:result w:val="0"/>
                    <w:listEntry w:val="Bitte auswählen!"/>
                    <w:listEntry w:val="im Verein"/>
                    <w:listEntry w:val="im Kreisstützpunkt"/>
                    <w:listEntry w:val="im Bezirksstützpunkt"/>
                    <w:listEntry w:val="im Landesstützpunkt"/>
                    <w:listEntry w:val="Einzeltraining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82_831593900"/>
            <w:bookmarkStart w:id="109" w:name="__Fieldmark__82_83159390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gridSpan w:val="3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831593900"/>
                  <w:enabled/>
                  <w:ddList>
                    <w:result w:val="0"/>
                    <w:listEntry w:val="Bitte auswählen!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  <w:listEntry w:val="Samstag"/>
                    <w:listEntry w:val="Sonnta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85_831593900"/>
            <w:bookmarkStart w:id="111" w:name="__Fieldmark__85_83159390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86_831593900"/>
            <w:bookmarkStart w:id="113" w:name="__Fieldmark__86_831593900"/>
            <w:bookmarkEnd w:id="113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87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87_831593900"/>
            <w:bookmarkStart w:id="115" w:name="__Fieldmark__87_83159390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88_831593900"/>
            <w:bookmarkStart w:id="117" w:name="__Fieldmark__88_831593900"/>
            <w:bookmarkEnd w:id="117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89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89_831593900"/>
            <w:bookmarkStart w:id="119" w:name="__Fieldmark__89_83159390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__Fieldmark__90_831593900"/>
                  <w:enabled/>
                  <w:ddList>
                    <w:result w:val="0"/>
                    <w:listEntry w:val="hh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90_831593900"/>
            <w:bookmarkStart w:id="121" w:name="__Fieldmark__90_831593900"/>
            <w:bookmarkEnd w:id="121"/>
            <w:r>
              <w:rPr/>
            </w:r>
            <w:r>
              <w:rPr/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__Fieldmark__91_831593900"/>
                  <w:enabled/>
                  <w:ddList>
                    <w:result w:val="0"/>
                    <w:listEntry w:val="mm"/>
                    <w:listEntry w:val="00"/>
                    <w:listEntry w:val="05"/>
                    <w:listEntry w:val="10"/>
                    <w:listEntry w:val="15"/>
                    <w:listEntry w:val="20"/>
                    <w:listEntry w:val="25"/>
                    <w:listEntry w:val="30"/>
                    <w:listEntry w:val="35"/>
                    <w:listEntry w:val="40"/>
                    <w:listEntry w:val="45"/>
                    <w:listEntry w:val="50"/>
                    <w:listEntry w:val="5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91_831593900"/>
            <w:bookmarkStart w:id="123" w:name="__Fieldmark__91_83159390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6" w:type="dxa"/>
            <w:gridSpan w:val="2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_831593900"/>
                  <w:enabled/>
                  <w:ddList>
                    <w:result w:val="0"/>
                    <w:listEntry w:val="Bitte auswählen!"/>
                    <w:listEntry w:val="im Verein"/>
                    <w:listEntry w:val="im Kreisstützpunkt"/>
                    <w:listEntry w:val="im Bezirksstützpunkt"/>
                    <w:listEntry w:val="im Landesstützpunkt"/>
                    <w:listEntry w:val="Einzeltraining"/>
                    <w:listEntry w:val="Sonstig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92_831593900"/>
            <w:bookmarkStart w:id="125" w:name="__Fieldmark__92_83159390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7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double" w:sz="6" w:space="0" w:color="BFBFBF"/>
              <w:left w:val="doub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16"/>
      <w:szCs w:val="16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3:00Z</dcterms:created>
  <dc:creator>Olli</dc:creator>
  <dc:description/>
  <dc:language>en-US</dc:language>
  <cp:lastModifiedBy>Kerstin Schlangen</cp:lastModifiedBy>
  <dcterms:modified xsi:type="dcterms:W3CDTF">2016-11-14T14:23:00Z</dcterms:modified>
  <cp:revision>2</cp:revision>
  <dc:subject/>
  <dc:title/>
</cp:coreProperties>
</file>